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1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Ромазанова Артура Муратдиновича, * года рождения, уроженца с. * * район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занов А.М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10.2024 г. в размере 500 рублей, чем совершил в 00 часов 01 минуту 12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занов А.М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Ромазан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10.2024 г., которым Ромазанову А.М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02.02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омазанова А.М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Ромазанова Артура Мурат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омаз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1525201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